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1-9-2102/2025</w:t>
      </w:r>
    </w:p>
    <w:p>
      <w:pPr>
        <w:pStyle w:val="Normal"/>
        <w:ind w:firstLine="709"/>
        <w:jc w:val="right"/>
        <w:rPr>
          <w:bCs/>
        </w:rPr>
      </w:pPr>
      <w:r>
        <w:rPr/>
        <w:t xml:space="preserve">УИД </w:t>
      </w:r>
      <w:r>
        <w:rPr>
          <w:bCs/>
        </w:rPr>
        <w:t>86MS0042-01-2024-007691-12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ижневартовск </w:t>
        <w:tab/>
        <w:tab/>
        <w:tab/>
        <w:tab/>
        <w:tab/>
        <w:tab/>
        <w:t xml:space="preserve">              28 февраля 2025 го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Нижневартовского судебного района города окружного значения Нижневартовска Ханты-Мансийского автономного округа - Югры Трифонова Л.И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Уденеевой Л.Ф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государственного обвинителя – помощника прокурора г. Нижневартовска Мунаева Т.Р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судимой Прейсман О.О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а - адвоката Михайловой Е.Н., предъявившей удостоверение №… от 09.12.2002 и ордер №93 от 28.11.2024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уголовное дело в отношении Прейсман Оксаны Олеговны, … года рождения, уроженки …, гражданки Российской Федерации, образование среднее, разведенной, имеющей одного малолетнего ребенка, не работающей, не военнообязанной, зарегистрированной по адресу: …, проживающей по адресу: …, судимо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15.04.2021</w:t>
        <w:tab/>
        <w:t>Курчатовским районным судом Челябинской области по ч.1 ст.314.1 УК РФ к 4 месяцам лишения свободы, на основании ст.73 УК РФ условно с испытательным сроком на 1 год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01.02.2022</w:t>
        <w:tab/>
        <w:t>Кыштымским городским судом Челябинской области по ч.1 ст.157 УК РФ к наказанию в виде лишения свободы на срок 6 месяцев. В соответствии со ст.70 УК РФ по совокупности приговоров к наказанию, назначенному по данному приговору, частично присоединено наказание, неотбытое по приговору от 15.04.2021 и окончательно назначено наказание в виде лишения свободы на срок 8 месяцев. 10.08.2022 освобождена по отбытию срока наказани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виняемой в совершении преступления, предусмотренного </w:t>
      </w:r>
      <w:r>
        <w:rPr>
          <w:rStyle w:val="31"/>
          <w:b w:val="false"/>
          <w:bCs w:val="false"/>
          <w:sz w:val="28"/>
          <w:szCs w:val="28"/>
        </w:rPr>
        <w:t>п. «в» ч. 2 ст. 115</w:t>
      </w:r>
      <w:r>
        <w:rPr>
          <w:sz w:val="28"/>
          <w:szCs w:val="28"/>
        </w:rPr>
        <w:t xml:space="preserve"> Уголовного кодекса Российской Федерации,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Прейсман О.О. 04.03.2024 около 19 часов 30 минут, находясь в кв. …, в состоянии алкогольного опьянения, на почве возникших личных неприязненных отношений, желая наступления общественно опасных последствий, имея умысел на причинение физического вреда ФИО. и реализуя его, взяла в руку нож и, используя его в качестве оружия, умышлено нанесла им последнему один удар в область спины, причинив ему своими действиями сильную физическую боль. Согласно заключению эксперта № 587 от 08.04.2024, у потерпевшего установлено телесное повреждение - рана задней поверхности грудной клетки в проекции 11-го левого межреберья по задней подмышечной линии, непроникающая, которая причинила легкий вред здоровью, по признаку кратковременного расстройства его (до 21 дня включительно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 ходе ознакомления с материалами уголовного дела, в присутствии защитника, Прейсман О.О. заявила ходатайство о постановлении приговора без проведения судебного разбир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заявленного Прейсман О.О. ходатайства, после изложения государственным обвинителем предъявленного ей обвинения, подсудимая пояснила, что с предъявленным обвинением согласна, вину признает полностью, поддерживает ходатайство, которое заявлено ею добровольно, после консультации с защитником, характер и последствия постановления приговора без проведения судебного разбирательства осозна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терпевший ФИО. в судебное заседание не явился, извещен надлежащим образом, согласно заявления, имеющегося в материалах дела, не возражает против рассмотрения дела без его учас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щитник поддержал ходатайство подсудимой о рассмотрении уголовного дела в особом поряд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обвинитель </w:t>
      </w:r>
      <w:r>
        <w:rPr>
          <w:rFonts w:eastAsia="MS Mincho;ＭＳ 明朝"/>
          <w:sz w:val="28"/>
          <w:szCs w:val="28"/>
        </w:rPr>
        <w:t xml:space="preserve">не возражал против удовлетворения, заявленного подсудимой ходатайства о постановлении приговора без проведения судебного разбирательств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приходит к выводу, что обвинение, с которым согласилась подсудимая Прейсман О.О. обоснованно и подтверждается собранными доказательствами. Прейсман О.О. обвиняется в совершении преступления небольшой тяжести. Ходатайство о постановлении приговора без проведения судебного разбирательства подсудимой заявлено добровольно после консультации с защитником, при этом ей разъяснены, и она полностью осознаёт последствия постановления в отношении нее обвинительного приговора без проведения судебного разбирательства. Таким образом, соблюдены все необходимые условия, позволяющие рассмотреть уголовное дело в особом порядке судопроизвод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мнение государственного обвинителя, подсудимой, защитника, исследовав материалы дела, мировой судья считает возможным удовлетворить данное ходатайство и постановить приговор без проведения судебного разбиратель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, что обвинение, с которым согласилась подсудимая, обоснованно, подтверждается доказательствами, собранными по уголовному делу, условия постановления приговора без проведения судебного разбирательства соблюдены, и действия подсудимой квалифицирует по </w:t>
      </w:r>
      <w:r>
        <w:rPr>
          <w:rStyle w:val="31"/>
          <w:b w:val="false"/>
          <w:bCs w:val="false"/>
          <w:sz w:val="28"/>
          <w:szCs w:val="28"/>
        </w:rPr>
        <w:t>п. «в» ч. 2 ст. 115</w:t>
      </w:r>
      <w:r>
        <w:rPr>
          <w:sz w:val="28"/>
          <w:szCs w:val="28"/>
        </w:rPr>
        <w:t xml:space="preserve"> Уголовного кодекса Российской Федерации – </w:t>
      </w:r>
      <w:r>
        <w:rPr>
          <w:rStyle w:val="32"/>
          <w:b w:val="false"/>
          <w:bCs w:val="false"/>
          <w:sz w:val="28"/>
          <w:szCs w:val="28"/>
        </w:rPr>
        <w:t>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мировой судья учитывает характер и степень общественной опасности совершенного преступления, относящегося к категории преступлений небольшой тяжести, а также данные о личности виновной, характеризующейся по месту жительства УУП ОУУП и ПДН ОП № 2 УМВД России по г. Нижневартовску удовлетворительно. Прейсман О.О. неоднократно судима, состоит на профилактическом учете в ОУУП и ПДН УМВД России по г. Нижневартовску как лицо, в отношении которого судом установлен административный надзо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правке БУ ХМАО–Югры «Нижневартовская психоневрологическая больница» Прейсман О.О. на учете у врача-психиатра и врача психиатра-нарколога не наблюд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«г» ч. 1 ст. 61, ч. 2 ст. 61 Уголовного кодекса Российской Федерации к обстоятельствам, смягчающим наказание подсудимой, мировой судья относит наличие малолетнего ребенка, состояние здоровья (согласно выписки из протокола врачебной комиссии от 25.02.2025, заключение комиссии: состояние после последовательных операций: резекции …), раскаяние в содеянном, поскольку при рассмотрении данного уголовного дела подсудимая полностью признала свою вину в инкриминируемом ей преступлении, ранее заявила ходатайство о рассмотрении дела в особом порядке судебного разбирательства, что, по мнению мирового судьи, свидетельствует о ее раскаянии в содеянн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отягчающих наказание подсудимой, в соответствии со ст. 63 Уголовного кодекса Российской Федерации, мировым судьей не установлено.</w:t>
      </w:r>
    </w:p>
    <w:p>
      <w:pPr>
        <w:pStyle w:val="Normal"/>
        <w:ind w:firstLine="70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 xml:space="preserve">Мировой судья не признает обстоятельством, отягчающим наказание подсудимой, совершение преступления в состоянии опьянения, вызванном употреблением алкоголя, поскольку в данном случае в обвинительном акте при описании преступления не указано на то, что именно состояние опьянения послужило условием возникновения мотива и формирования умысла на совершение преступления, и повлекло более существенный характер и размер причиненного вреда, тем самым повысило общественную опасность совершенного преступления. В ходе судебного заседания суду не представлено достоверных доказательств подтверждающих, что именно употребление алкоголя повлияло на поведение Прейсман О.О. Из показаний Прейсман О.О. в судебном заседании следует, что состояние опьянение не повлияло на совершение ею преступ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ым судьей не установлено наличие исключительных обстоятельств, связанных с целями и мотивами преступлений, личности виновного, существенно уменьшающих общественную опасность совершенного преступления и как следствие этого, наличие возможности применения к подсудимому ст. 64 Уголов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прекращения уголовного дела или освобождения от наказания не имеется.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На основании вышеизложенного, с целью восстановления социальной справедливости, исправления подсудимой и предупреждения совершения подсудимой новых преступлений, с учетом общественной опасности содеянного, и конкретных обстоятельств совершения ею преступления суд полагает необходимым назначить Прейсман О.О. наказание в виде ограничения свободы. По мнению суда, именно такой вид наказания для Прейсман О.О. будет являться справедливым и не окажет отрицательного воздействия на условия жизни ее семьи, поскольку менее строгий вид наказания по мнению суда не сможет обеспечить достижение целей наказания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судьбе вещественных доказательств по делу следует принять в соответствии с ч. 3 ст. 81 Уголовно-процессуального кодекса Российской Федерации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изменения либо отмены меры пресечения, предусмотренных ст. 110 Уголовно-процессуального кодекса Российской Федерации, не имеется.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В соответствии с п. 10 ст. 316 Уголовно-процессуального кодекса Российской Федерации, судебные издержки взысканию с подсудимой не подлежат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316 Уголовно-процессуального кодекса Российской Федерации,</w:t>
      </w:r>
    </w:p>
    <w:p>
      <w:pPr>
        <w:pStyle w:val="Normal"/>
        <w:suppressAutoHyphens w:val="true"/>
        <w:ind w:right="-55" w:firstLine="708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ИГОВОРИЛ:</w:t>
      </w:r>
    </w:p>
    <w:p>
      <w:pPr>
        <w:pStyle w:val="Normal"/>
        <w:autoSpaceDE w:val="false"/>
        <w:ind w:right="-55" w:firstLine="708"/>
        <w:jc w:val="both"/>
        <w:rPr/>
      </w:pPr>
      <w:r>
        <w:rPr>
          <w:sz w:val="28"/>
          <w:szCs w:val="28"/>
        </w:rPr>
        <w:t>Прейсман Оксану Олеговну признать</w:t>
      </w:r>
      <w:r>
        <w:rPr>
          <w:rFonts w:eastAsia="MS Mincho;ＭＳ 明朝"/>
          <w:bCs/>
          <w:sz w:val="28"/>
          <w:szCs w:val="28"/>
        </w:rPr>
        <w:t xml:space="preserve"> виновной в совершении преступления, предусмотренного </w:t>
      </w:r>
      <w:r>
        <w:rPr>
          <w:rStyle w:val="31"/>
          <w:b w:val="false"/>
          <w:bCs w:val="false"/>
          <w:sz w:val="28"/>
          <w:szCs w:val="28"/>
        </w:rPr>
        <w:t xml:space="preserve">п. «в» ч. 2 ст. 115 </w:t>
      </w:r>
      <w:r>
        <w:rPr>
          <w:sz w:val="28"/>
          <w:szCs w:val="28"/>
        </w:rPr>
        <w:t>Уголовного кодекса Российской Федерации</w:t>
      </w:r>
      <w:r>
        <w:rPr>
          <w:rFonts w:eastAsia="MS Mincho;ＭＳ 明朝"/>
          <w:bCs/>
          <w:sz w:val="28"/>
          <w:szCs w:val="28"/>
        </w:rPr>
        <w:t xml:space="preserve"> и </w:t>
      </w:r>
      <w:r>
        <w:rPr>
          <w:sz w:val="28"/>
          <w:szCs w:val="28"/>
        </w:rPr>
        <w:t xml:space="preserve">назначить ей наказание в виде ограничения свободы на срок 6 (шесть) месяцев. </w:t>
      </w:r>
    </w:p>
    <w:p>
      <w:pPr>
        <w:pStyle w:val="Normal"/>
        <w:autoSpaceDE w:val="false"/>
        <w:ind w:right="-55" w:firstLine="708"/>
        <w:jc w:val="both"/>
        <w:rPr/>
      </w:pPr>
      <w:r>
        <w:rPr>
          <w:sz w:val="28"/>
          <w:szCs w:val="28"/>
        </w:rPr>
        <w:t xml:space="preserve">В соответствии с ч. 1 ст. </w:t>
      </w:r>
      <w:hyperlink r:id="rId2" w:tgtFrame="_blank">
        <w:r>
          <w:rPr>
            <w:rStyle w:val="InternetLink"/>
            <w:sz w:val="28"/>
            <w:szCs w:val="28"/>
          </w:rPr>
          <w:t xml:space="preserve">53 </w:t>
        </w:r>
      </w:hyperlink>
      <w:r>
        <w:rPr>
          <w:sz w:val="28"/>
          <w:szCs w:val="28"/>
        </w:rPr>
        <w:t xml:space="preserve">Уголовного кодекса Российской Федерации на период срока </w:t>
      </w:r>
      <w:r>
        <w:rPr>
          <w:bCs/>
          <w:sz w:val="28"/>
          <w:szCs w:val="28"/>
        </w:rPr>
        <w:t>ограничения своб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становить Прейсман О.О. следующие </w:t>
      </w:r>
      <w:r>
        <w:rPr>
          <w:bCs/>
          <w:sz w:val="28"/>
          <w:szCs w:val="28"/>
        </w:rPr>
        <w:t>ограничения</w:t>
      </w:r>
      <w:r>
        <w:rPr>
          <w:sz w:val="28"/>
          <w:szCs w:val="28"/>
        </w:rPr>
        <w:t xml:space="preserve">: не изменять постоянного места жительства, без согласия специализированного государственного органа, осуществляющего надзор за отбыванием осужденным наказания </w:t>
      </w:r>
      <w:r>
        <w:rPr>
          <w:bCs/>
          <w:sz w:val="28"/>
          <w:szCs w:val="28"/>
        </w:rPr>
        <w:t>в виде ограничения свободы</w:t>
      </w:r>
      <w:r>
        <w:rPr>
          <w:sz w:val="28"/>
          <w:szCs w:val="28"/>
        </w:rPr>
        <w:t>; не выезжать за пределы территории города Нижневартовска, без согласия специализированного органа, за исключением случаев исполнения трудовых обязанностей; а также возложить на осужденную обязанность один раз в месяц являться в данный орган на регистрацию.</w:t>
      </w:r>
    </w:p>
    <w:p>
      <w:pPr>
        <w:pStyle w:val="Normal"/>
        <w:ind w:right="-55" w:firstLine="708"/>
        <w:jc w:val="both"/>
        <w:rPr/>
      </w:pPr>
      <w:r>
        <w:rPr>
          <w:rFonts w:eastAsia="MS Mincho;ＭＳ 明朝"/>
          <w:bCs/>
          <w:sz w:val="28"/>
          <w:szCs w:val="28"/>
        </w:rPr>
        <w:t xml:space="preserve">Меру пресечения </w:t>
      </w:r>
      <w:r>
        <w:rPr>
          <w:sz w:val="28"/>
          <w:szCs w:val="28"/>
        </w:rPr>
        <w:t>Прейсман О.О.</w:t>
      </w:r>
      <w:r>
        <w:rPr>
          <w:rFonts w:eastAsia="MS Mincho;ＭＳ 明朝"/>
          <w:sz w:val="28"/>
          <w:szCs w:val="28"/>
        </w:rPr>
        <w:t xml:space="preserve"> до вступления приговора в законную силу оставить прежней – подписку о невыезде и надлежащем поведении</w:t>
      </w:r>
      <w:r>
        <w:rPr>
          <w:rFonts w:eastAsia="MS Mincho;ＭＳ 明朝"/>
          <w:bCs/>
          <w:sz w:val="28"/>
          <w:szCs w:val="28"/>
        </w:rPr>
        <w:t>.</w:t>
      </w:r>
    </w:p>
    <w:p>
      <w:pPr>
        <w:pStyle w:val="Normal"/>
        <w:ind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щественные доказательства: нож, находящийся в камере хранения вещественных доказательств ОП № 3 УМВД России по г. Нижневартовску – уничтожить; фрагмент ткани,</w:t>
      </w:r>
      <w:r>
        <w:rPr>
          <w:bCs/>
          <w:spacing w:val="-5"/>
          <w:sz w:val="28"/>
          <w:szCs w:val="28"/>
        </w:rPr>
        <w:t xml:space="preserve"> хранящийся в материалах уголовного дела – хранить при материалах уголовного д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Нижневартовский городской суд Ханты-Мансийского автономного округа – Югры в течение пятнадцати суток со дня провозглашения, с соблюдением требований ст. 317 Уголовно-процессуального кодекса Российской Федерации, через мирового судью судебного участка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поручать осуществление своей защиты избранному им защитнику либо ходатайствовать перед судом о назначении защи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539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right="-284" w:firstLine="539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 xml:space="preserve">  </w:t>
        <w:tab/>
        <w:t xml:space="preserve">  Л.И. Трифонова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3">
    <w:name w:val=" Знак Знак3"/>
    <w:qFormat/>
    <w:rPr>
      <w:rFonts w:ascii="Courier New" w:hAnsi="Courier New" w:cs="Courier New"/>
      <w:lang w:val="ru-RU" w:bidi="ar-SA"/>
    </w:rPr>
  </w:style>
  <w:style w:type="character" w:styleId="Style16">
    <w:name w:val="Основной шрифт"/>
    <w:qFormat/>
    <w:rPr/>
  </w:style>
  <w:style w:type="character" w:styleId="Fio2">
    <w:name w:val="fio2"/>
    <w:qFormat/>
    <w:rPr/>
  </w:style>
  <w:style w:type="character" w:styleId="31">
    <w:name w:val="Основной текст (3)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32">
    <w:name w:val="Основной текст (3)2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lineRule="exact" w:line="240"/>
      <w:ind w:left="14" w:hanging="0"/>
      <w:jc w:val="both"/>
    </w:pPr>
    <w:rPr>
      <w:color w:val="000000"/>
      <w:spacing w:val="-5"/>
      <w:sz w:val="22"/>
      <w:szCs w:val="32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2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bshchaia-chast/razdel-iii/glava-9/statia-53/?marker=fdoctla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